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0"/>
        <w:gridCol w:w="3595"/>
        <w:gridCol w:w="1276"/>
        <w:gridCol w:w="2410"/>
        <w:gridCol w:w="2268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ţ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r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ă-vizionare fil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s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rea semnificatiilor sărbătorilor pascale</w:t>
            </w:r>
          </w:p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tientizarea importantei sărbătorilor religioase, la româ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oda Ionu</w:t>
            </w:r>
            <w:r>
              <w:rPr>
                <w:sz w:val="24"/>
                <w:szCs w:val="24"/>
              </w:rPr>
              <w:t>ț</w:t>
            </w:r>
          </w:p>
          <w:p>
            <w:pPr>
              <w:pStyle w:val="Frspaiere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Nechita C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ouri din obiecte reciclabil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utilizam eficient materialele reciclabile</w:t>
            </w:r>
          </w:p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învătăm să fim dar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ilen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oman Io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cadourilor,  Fotograf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ri distractive în aer lib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optarea unei atitudini corecte faţă de mişcarea fizică, sport în general </w:t>
            </w:r>
          </w:p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ărirea rela</w:t>
            </w:r>
            <w:r>
              <w:rPr>
                <w:sz w:val="24"/>
                <w:szCs w:val="24"/>
                <w:lang w:val="pt-B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de prietenie si respectarea regulilor de g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Mihus Cristian</w:t>
            </w:r>
          </w:p>
          <w:p>
            <w:pPr>
              <w:pStyle w:val="Frspaiere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 Nech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UL ACTIVITAT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/>
          <w:sz w:val="24"/>
          <w:szCs w:val="24"/>
        </w:rPr>
        <w:t>SĂ ŞTII MAI MULTE, SĂ FII MAI BUN</w:t>
      </w:r>
      <w:r>
        <w:rPr>
          <w:b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, 07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, 08.04.2014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0"/>
        <w:gridCol w:w="3595"/>
        <w:gridCol w:w="1276"/>
        <w:gridCol w:w="2410"/>
        <w:gridCol w:w="2268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ţ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prinde vi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în des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stimularea colaborarii si spiritului competi</w:t>
            </w:r>
            <w:r>
              <w:rPr>
                <w:sz w:val="24"/>
                <w:szCs w:val="24"/>
              </w:rPr>
              <w:t>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onal </w:t>
            </w:r>
          </w:p>
          <w:p>
            <w:pPr>
              <w:pStyle w:val="Frspaiere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stimularea relationării în echi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i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oman Io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Frspaiere"/>
              <w:numPr>
                <w:ilvl w:val="1"/>
                <w:numId w:val="1"/>
              </w:numPr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directă a elev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s f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ens sana in corpore sano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2"/>
              <w:rPr/>
            </w:pPr>
            <w:r>
              <w:rPr>
                <w:sz w:val="24"/>
                <w:szCs w:val="24"/>
                <w:lang w:val="ro-RO"/>
              </w:rPr>
              <w:t>-descoperirea şi valorificarea talentelor şcolare</w:t>
            </w:r>
          </w:p>
          <w:p>
            <w:pPr>
              <w:pStyle w:val="Frspaiere2"/>
              <w:rPr/>
            </w:pPr>
            <w:r>
              <w:rPr>
                <w:sz w:val="24"/>
                <w:szCs w:val="24"/>
                <w:lang w:val="ro-RO"/>
              </w:rPr>
              <w:t>-stimularea capacităţii creatoare şi a stilului participativ</w:t>
            </w:r>
          </w:p>
          <w:p>
            <w:pPr>
              <w:pStyle w:val="Frspaiere2"/>
              <w:rPr/>
            </w:pPr>
            <w:r>
              <w:rPr>
                <w:sz w:val="24"/>
                <w:szCs w:val="24"/>
                <w:lang w:val="ro-RO"/>
              </w:rPr>
              <w:t xml:space="preserve">-înţelegerea acţiunii unui scenariu de film </w:t>
            </w:r>
          </w:p>
          <w:p>
            <w:pPr>
              <w:pStyle w:val="Frspaiere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folosirea traducerii din altă limbă străină</w:t>
            </w:r>
          </w:p>
          <w:p>
            <w:pPr>
              <w:pStyle w:val="Frspaiere1"/>
              <w:rPr/>
            </w:pPr>
            <w:r>
              <w:rPr>
                <w:sz w:val="24"/>
                <w:szCs w:val="24"/>
                <w:lang w:val="ro-RO"/>
              </w:rPr>
              <w:t>-descrierea personajelor prin folosirea limbii englez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Perciovici An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. Nechita Cor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Mihus 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rvarea directa a elev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în mediul înconjurăto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bservarea naturii;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observarea caracteristicilor reliefului 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Florian B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Mihus 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curi, 09.04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8000</wp:posOffset>
                </wp:positionV>
                <wp:extent cx="8590280" cy="350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618"/>
                              <w:gridCol w:w="2857"/>
                              <w:gridCol w:w="1870"/>
                              <w:gridCol w:w="1980"/>
                              <w:gridCol w:w="1870"/>
                              <w:gridCol w:w="143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tivitate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iectiv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aţi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onsa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rdonatori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ipan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al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itație pe valori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spaiere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promovarea volorilor</w:t>
                                  </w:r>
                                </w:p>
                                <w:p>
                                  <w:pPr>
                                    <w:pStyle w:val="Frspaiere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oral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-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Pop Mari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Roman Io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ele I-VII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e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 de înălțat zmeie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spaiere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activitate de recreere si socializar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-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Nechita Cri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Gherghel Nicu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c.Nechita Cor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ele I-VII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blioteca vie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spaiere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- promovarea lecturii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-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Mihus Cri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Florian B 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sele I-VII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pl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275.9pt;mso-wrap-distance-left:0pt;mso-wrap-distance-right:9pt;mso-wrap-distance-top:0pt;mso-wrap-distance-bottom:0pt;margin-top:14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618"/>
                        <w:gridCol w:w="2857"/>
                        <w:gridCol w:w="1870"/>
                        <w:gridCol w:w="1980"/>
                        <w:gridCol w:w="1870"/>
                        <w:gridCol w:w="143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tivitate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iectiv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aţi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onsab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onatori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ipanţ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aluare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itație pe valori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spaiere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promovarea volorilor</w:t>
                            </w:r>
                          </w:p>
                          <w:p>
                            <w:pPr>
                              <w:pStyle w:val="Frspaiere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oral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-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Pop Mari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Roman Io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ele I-VII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e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ene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 de înălțat zmeie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spaiere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activitate de recreere si socializar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-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Nechita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Gherghel Nicul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c.Nechita Co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ele I-VII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eo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blioteca vie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spaiere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- promovarea lecturii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Mihus Cri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Florian B 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ele I-VII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pl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, 10.04.2014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0"/>
        <w:gridCol w:w="5185"/>
        <w:gridCol w:w="1540"/>
        <w:gridCol w:w="1973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ţ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ământul, casa noastră” – vizionare fil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noasterea efectelor asupra medi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portanta ecologizării si a prote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operirea celor mai frumoase locuri din 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erea prin desen a locului ide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chita Co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 dese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directă a elevilor</w:t>
            </w:r>
          </w:p>
        </w:tc>
      </w:tr>
      <w:tr>
        <w:trPr>
          <w:trHeight w:val="1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ul din curtea scoli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să facem curăţenie şi ronduri de flori în curtea şcolii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să plantăm flori şi puieţi pentru înfrumuseţarea curţii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să văruim copacii existenţi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să menţinem şi să îmbunătăţim calitatea mediul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școl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erciovici An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Florian B 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hus Crist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urul verde”-plantare de puie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să plantăm puieţi pentru menţinerea si îmbunătăţirea calitatii mediului</w:t>
            </w:r>
          </w:p>
          <w:p>
            <w:pPr>
              <w:pStyle w:val="Frspaiere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ultivarea dragostei faţă de natur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școl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oman Io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hus 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ri, 11.04.2014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0"/>
        <w:gridCol w:w="4415"/>
        <w:gridCol w:w="1320"/>
        <w:gridCol w:w="2963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activitati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ţi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,Satul în sfera veșniciei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- sa cunoasca tradi</w:t>
            </w:r>
            <w:r>
              <w:rPr>
                <w:sz w:val="24"/>
                <w:szCs w:val="24"/>
                <w:lang w:val="it-IT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ile si obiceiurile din sat</w:t>
            </w:r>
          </w:p>
          <w:p>
            <w:pPr>
              <w:pStyle w:val="Frspaiere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- să culeagă informa</w:t>
            </w:r>
            <w:r>
              <w:rPr>
                <w:sz w:val="24"/>
                <w:szCs w:val="24"/>
                <w:lang w:val="it-IT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ii despre legenda satului, a bisericii si a scol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i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Florian 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hus Crist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. Nechita Cor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cu obiecte trad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e (farfurii, stergare, obiecte casnice)</w:t>
            </w:r>
          </w:p>
        </w:tc>
      </w:tr>
      <w:tr>
        <w:trPr>
          <w:trHeight w:val="1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 Pa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ă manifeste respect pentru tradiții si obiceiurile pascale si prepasc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ăstrarea si promovarea acest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i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Florian 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hus Cristi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chita Co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I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a încondeiate,  fotograf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lada de zestre a bunicii – sezătoar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ă cunoască si să men</w:t>
            </w:r>
            <w:r>
              <w:rPr>
                <w:sz w:val="24"/>
                <w:szCs w:val="24"/>
                <w:lang w:val="it-IT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ă vii valorile străvec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p Mari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Florian 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ihus Crist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V-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u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 fotograf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coordonator</w:t>
        <w:tab/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POP Marilena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libri"/>
        <w:sz w:val="28"/>
        <w:lang w:eastAsia="en-US"/>
      </w:rPr>
      <w:t>ŞCOALA GIMNAZIALĂ PRELUCA VECH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</w:rPr>
  </w:style>
  <w:style w:type="character" w:styleId="CharChar1">
    <w:name w:val=" Char Char1"/>
    <w:qFormat/>
    <w:rPr>
      <w:rFonts w:ascii="Calibri" w:hAnsi="Calibri" w:cs="Calibri"/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6:00Z</dcterms:created>
  <dc:creator>user</dc:creator>
  <dc:description/>
  <cp:keywords/>
  <dc:language>en-US</dc:language>
  <cp:lastModifiedBy>Scoala</cp:lastModifiedBy>
  <cp:lastPrinted>2014-04-10T12:14:00Z</cp:lastPrinted>
  <dcterms:modified xsi:type="dcterms:W3CDTF">2014-04-10T09:16:00Z</dcterms:modified>
  <cp:revision>7</cp:revision>
  <dc:subject/>
  <dc:title>ŞCOALA CU CLS.I – VIII, COPALNIC MANAŞTUR, STRUCTURA CU CLS.I – VIII, FĂUREŞTI</dc:title>
</cp:coreProperties>
</file>